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Á ODCHÁZÍM</w:t>
      </w:r>
    </w:p>
    <w:p>
      <w:pPr>
        <w:pStyle w:val="Normal"/>
        <w:rPr/>
      </w:pPr>
      <w:r>
        <w:rPr/>
        <w:t>Greenho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á odcházím, já už se loučím,     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mraků se ptej, snad cestu znaj,       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já odcházím, s tvou láskou končím,      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toulavej směr mý boty maj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/>
        <w:t xml:space="preserve">R: Tak já jdu dál, už zvolna splývá       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s modrou nocí můj dlouhej stín,         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tak já jdu dál, jak už to bývá,       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neptej se kam, sám to nevím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2. Já odcházím, z kytary svojí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prach opráším, pokrytej v ní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dost kytek znám, co lásku hojí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a píseň znám, co dlouho zní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: Tak já jdu dál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 SE DÍVEJ A NESPI</w:t>
      </w:r>
    </w:p>
    <w:p>
      <w:pPr>
        <w:pStyle w:val="Normal"/>
        <w:rPr/>
      </w:pPr>
      <w:r>
        <w:rPr/>
        <w:t>Tax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 se dívej a nespi ven se dívej a nespi </w:t>
      </w:r>
    </w:p>
    <w:p>
      <w:pPr>
        <w:pStyle w:val="Normal"/>
        <w:rPr/>
      </w:pPr>
      <w:r>
        <w:rPr/>
        <w:t xml:space="preserve">když noční vlak tě veze ke mně    </w:t>
      </w:r>
    </w:p>
    <w:p>
      <w:pPr>
        <w:pStyle w:val="Normal"/>
        <w:rPr/>
      </w:pPr>
      <w:r>
        <w:rPr/>
        <w:t xml:space="preserve">klapot kol klíží oči pomoz jim ať se točí    </w:t>
      </w:r>
    </w:p>
    <w:p>
      <w:pPr>
        <w:pStyle w:val="Normal"/>
        <w:rPr/>
      </w:pPr>
      <w:r>
        <w:rPr/>
        <w:t xml:space="preserve">už cítím jak se chvěje země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ef.:     </w:t>
      </w:r>
    </w:p>
    <w:p>
      <w:pPr>
        <w:pStyle w:val="Normal"/>
        <w:rPr/>
      </w:pPr>
      <w:r>
        <w:rPr/>
        <w:t xml:space="preserve">Já tu čekám já tu čekám                               </w:t>
      </w:r>
    </w:p>
    <w:p>
      <w:pPr>
        <w:pStyle w:val="Normal"/>
        <w:rPr/>
      </w:pPr>
      <w:r>
        <w:rPr/>
        <w:t xml:space="preserve">chodím sem a tam po starém nádraží    </w:t>
      </w:r>
    </w:p>
    <w:p>
      <w:pPr>
        <w:pStyle w:val="Normal"/>
        <w:rPr/>
      </w:pPr>
      <w:r>
        <w:rPr/>
        <w:t xml:space="preserve">čekám jiskry čekám dým čekám vlak o kterém vím       </w:t>
      </w:r>
    </w:p>
    <w:p>
      <w:pPr>
        <w:pStyle w:val="Normal"/>
        <w:rPr/>
      </w:pPr>
      <w:r>
        <w:rPr/>
        <w:t xml:space="preserve">že tě zas ke mně domů přiváží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  <w:t xml:space="preserve">Ven se dívej a nespi ven se dívej a nespi      </w:t>
      </w:r>
    </w:p>
    <w:p>
      <w:pPr>
        <w:pStyle w:val="Normal"/>
        <w:rPr/>
      </w:pPr>
      <w:r>
        <w:rPr/>
        <w:t xml:space="preserve">řekni průvodčímu že se vracíš domů         </w:t>
      </w:r>
    </w:p>
    <w:p>
      <w:pPr>
        <w:pStyle w:val="Normal"/>
        <w:rPr/>
      </w:pPr>
      <w:r>
        <w:rPr/>
        <w:t xml:space="preserve">tam kde znáš každý kámen tam kde znáš řeky pramen </w:t>
      </w:r>
    </w:p>
    <w:p>
      <w:pPr>
        <w:pStyle w:val="Normal"/>
        <w:rPr/>
      </w:pPr>
      <w:r>
        <w:rPr/>
        <w:t xml:space="preserve">a domov máš ve stínu stromů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ef.: </w:t>
      </w:r>
    </w:p>
    <w:p>
      <w:pPr>
        <w:pStyle w:val="Normal"/>
        <w:rPr/>
      </w:pPr>
      <w:r>
        <w:rPr/>
        <w:t>Já tu čekám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  <w:t xml:space="preserve">Ven se dívej a nespi ven se dívej a nespi   </w:t>
      </w:r>
    </w:p>
    <w:p>
      <w:pPr>
        <w:pStyle w:val="Normal"/>
        <w:rPr/>
      </w:pPr>
      <w:r>
        <w:rPr/>
        <w:t xml:space="preserve">já čekám s kravatou a v saku         </w:t>
      </w:r>
    </w:p>
    <w:p>
      <w:pPr>
        <w:pStyle w:val="Normal"/>
        <w:rPr/>
      </w:pPr>
      <w:r>
        <w:rPr/>
        <w:t xml:space="preserve">dřív jsem sám dělal chyby, teď mi tvá láska chybí </w:t>
      </w:r>
    </w:p>
    <w:p>
      <w:pPr>
        <w:pStyle w:val="Normal"/>
        <w:rPr/>
      </w:pPr>
      <w:r>
        <w:rPr/>
        <w:t xml:space="preserve">to poznáš až vystoupíš z vlaku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ef.: </w:t>
      </w:r>
    </w:p>
    <w:p>
      <w:pPr>
        <w:pStyle w:val="Normal"/>
        <w:rPr/>
      </w:pPr>
      <w:r>
        <w:rPr/>
        <w:t>Já tu čekám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TĚ VLAK PŘIVÁŽÍ</w:t>
      </w:r>
    </w:p>
    <w:p>
      <w:pPr>
        <w:pStyle w:val="Normal"/>
        <w:rPr/>
      </w:pPr>
      <w:r>
        <w:rPr/>
        <w:t>Greenho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Už tě vlak přiváží, už tě vlak přiváží k nám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Na malým nádraží ruku ti pod paži dám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Najdeme spolu opuštěnej kout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kde budem svý bláznivý plány kout.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Už tě vlak přiváží takže bys sebou měl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takže bys sebou měl hnout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1. Budu ti zpívat písně jaký chceš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i když nejsem zrovna Johnny Cash.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uděláme půlnoční flám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už tě vlak přiváží k nám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Už tě vlak přiváží, už tě vlak přiváží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áme si nalejt víno svařený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nebudu myslet na jiný ženy.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uděláme půlnoční flám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už tě vlak přiváží k n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Ď MĚ DÁL CESTO MÁ</w:t>
      </w:r>
    </w:p>
    <w:p>
      <w:pPr>
        <w:pStyle w:val="Normal"/>
        <w:rPr/>
      </w:pPr>
      <w:r>
        <w:rPr/>
        <w:t>Pavel Bo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ěkde v dálce cesty končí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každá prý však cíl svůj skrývá,           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někde v dálce každá má svůj cíl,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ať je pár mil dlouhá, nebo tisíc mil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  <w:t xml:space="preserve">R: Veď mě dál, cesto má, veď mě dál, vždyť i já      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tam, kde končíš, chtěl bych dojít, veď mě dál, cesto má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2. Chodím dlouho po všech cestách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všechny znám je, jen ta má mi zbývá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je jak dívky, co jsem měl tak rád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lná žáru bývá, hned zas samý chlad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: Veď mě dál, cesto má, veď mě dál, vždyť i já      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tam, kde končíš, chtěl bych dojít, veď mě dál, cesto má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Pak na patník poslední napíšu křídou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jméno své, a pod něj, že jsem žil hrozně rád,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písně své, co mi v kapsách zbydou,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dám si bandou cvrčků hrát a půjdu spát, půjdu spát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ef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Veď mě dál, cesto má ...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ADĚ HRÁLI</w:t>
      </w:r>
    </w:p>
    <w:p>
      <w:pPr>
        <w:pStyle w:val="Normal"/>
        <w:rPr/>
      </w:pPr>
      <w:r>
        <w:rPr/>
        <w:t xml:space="preserve">Kto/Jarda Mott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áváme zvečera s Madlou u buku,                                             </w:t>
      </w:r>
    </w:p>
    <w:p>
      <w:pPr>
        <w:pStyle w:val="Normal"/>
        <w:rPr/>
      </w:pPr>
      <w:r>
        <w:rPr/>
        <w:t xml:space="preserve">vodím ji až za šera domů za ruku.                         </w:t>
      </w:r>
    </w:p>
    <w:p>
      <w:pPr>
        <w:pStyle w:val="Normal"/>
        <w:rPr/>
      </w:pPr>
      <w:r>
        <w:rPr/>
        <w:t xml:space="preserve">Její otec nadlesní doma o svý Madle sní, </w:t>
      </w:r>
    </w:p>
    <w:p>
      <w:pPr>
        <w:pStyle w:val="Normal"/>
        <w:rPr/>
      </w:pPr>
      <w:r>
        <w:rPr/>
        <w:t xml:space="preserve">kluci říkaj: "Dej si bacha, nechoď Karle s ní."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R: Na osadě hráli na harmoniku, aby jsme se báli,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jen tak ze zvyku, dole u Kocáby, kuňkaly dvě žáby,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lesní ten doma běsní, že na to hajnej nestačí,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denně mu zaručeně v revíru někdo pytlačí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Jednou jsem se posadil s Madlou na pařez, </w:t>
      </w:r>
    </w:p>
    <w:p>
      <w:pPr>
        <w:pStyle w:val="Normal"/>
        <w:rPr/>
      </w:pPr>
      <w:r>
        <w:rPr/>
        <w:t xml:space="preserve">sotva jsem ji pohladil, vyčmuchal nás pes. </w:t>
      </w:r>
    </w:p>
    <w:p>
      <w:pPr>
        <w:pStyle w:val="Normal"/>
        <w:rPr/>
      </w:pPr>
      <w:r>
        <w:rPr/>
        <w:t xml:space="preserve">Hrozně jsme se ulekli, div jsme sebou nesekli, </w:t>
      </w:r>
    </w:p>
    <w:p>
      <w:pPr>
        <w:pStyle w:val="Normal"/>
        <w:rPr/>
      </w:pPr>
      <w:r>
        <w:rPr/>
        <w:t xml:space="preserve">jen tak tak tak nadlesnímu z mušky utek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Na osadě hráli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LAPEJ DÁL</w:t>
      </w:r>
    </w:p>
    <w:p>
      <w:pPr>
        <w:pStyle w:val="Normal"/>
        <w:rPr/>
      </w:pPr>
      <w:r>
        <w:rPr/>
        <w:t>Geenho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ej, nandej na sebe modrý džíny,                 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vlak houká, v kopci je pomalej,                       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tak vstávej z tý udusaný hlíny,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hej, tuláku, už je ráno, a tak oči otvírej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  <w:t xml:space="preserve">R: Šlapej dál a táhni ke všem čertům,                     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tohleto je město proklatý,                         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a šerif náš, ten nerozumí žertům,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a tak tohle ráno mohlo by bejt pro tebe dost zl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Hej, plandej už dál, jak vede cesta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a koukej si chytit nějakej vlak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šerif náš je z pepřenýho těsta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a jak zmerčí tuláka, tak začne řádit jako dr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ej, nandej na sebe modrý džíny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vlak houká, v kopci je pomalej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jeď dál, kam povedou tě šíny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a k našemu městu už se nikdy víckrát nevracej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/>
        <w:t>Šlapej dál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1:02:00Z</dcterms:created>
  <dc:creator>Sedivak</dc:creator>
  <dc:description/>
  <cp:keywords/>
  <dc:language>en-US</dc:language>
  <cp:lastModifiedBy>Sedivak</cp:lastModifiedBy>
  <dcterms:modified xsi:type="dcterms:W3CDTF">2009-10-30T21:02:00Z</dcterms:modified>
  <cp:revision>1</cp:revision>
  <dc:subject/>
  <dc:title/>
</cp:coreProperties>
</file>